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PRVÉ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ŚÍ ŹIACI</w:t>
      </w:r>
    </w:p>
    <w:p>
      <w:pPr>
        <w:pStyle w:val="Normal"/>
        <w:rPr/>
      </w:pPr>
      <w:r>
        <w:rPr/>
        <w:t>DŃA  21.10.2010  / štvrtok /</w:t>
      </w:r>
    </w:p>
    <w:p>
      <w:pPr>
        <w:pStyle w:val="Normal"/>
        <w:rPr/>
      </w:pPr>
      <w:r>
        <w:rPr/>
        <w:t>DRUŹSTVÁ :                        1.ZŚ Giraltovce A                            6.ZŠ Giraltovce B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CVČ Giraltovce B                        7. CVČ Giraltovce A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 xml:space="preserve">3. ZŠ Kračunovce </w:t>
        <w:tab/>
        <w:t xml:space="preserve">                      8.ZŠ K.Poľana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4.Spojená Svidník</w:t>
        <w:tab/>
        <w:t xml:space="preserve">                      9. ŠZŠ Svidník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 xml:space="preserve">                    5. ZŠ Medzilaborce</w:t>
        <w:tab/>
        <w:t xml:space="preserve">                     10. Spojená Giraltov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440"/>
        <w:gridCol w:w="1260"/>
        <w:gridCol w:w="162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Gir. 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a Svid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adie    Skó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Gir. 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8b          9: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.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0b         0:1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7b         7:4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a Svid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7b         3:3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6b         6: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57"/>
        <w:gridCol w:w="1260"/>
        <w:gridCol w:w="1260"/>
        <w:gridCol w:w="1440"/>
        <w:gridCol w:w="144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.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Č Gir.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Š Svid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á Giraltov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4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pt" to="44.1pt,1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radie     Skór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.    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7b         3:2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Č Gir.  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5b         5:6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6b         5:4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Š Svidní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1b         1:4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á Giraltov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8b         6: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29463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16.9pt" to="459pt,-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adie zápasov :  A1 – A2</w:t>
        <w:tab/>
        <w:t>B1 – B5</w:t>
        <w:tab/>
        <w:t>A1 – A3</w:t>
        <w:tab/>
        <w:t>B3 – B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 xml:space="preserve">                               </w:t>
      </w:r>
      <w:r>
        <w:rPr/>
        <w:t>B1 – B2</w:t>
        <w:tab/>
        <w:t>A2 – A3</w:t>
        <w:tab/>
        <w:t>B1 – B3</w:t>
        <w:tab/>
        <w:t>A1 – A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3 – A4</w:t>
        <w:tab/>
        <w:t>B2 – B3</w:t>
        <w:tab/>
        <w:t>A2 – A4</w:t>
        <w:tab/>
        <w:t>B1 – B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B3 – B4</w:t>
        <w:tab/>
        <w:t>A4 – A5</w:t>
        <w:tab/>
        <w:t>B2 – B4</w:t>
        <w:tab/>
        <w:t>A2 – A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1 – A5</w:t>
        <w:tab/>
        <w:t>B4 – B5</w:t>
        <w:tab/>
        <w:t>A3 – A5</w:t>
        <w:tab/>
        <w:t>B2 – B5</w:t>
        <w:tab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5A – 5B,  4A – 4B,   3A – 3B,   2A – 2B,   1A – 1B</w:t>
      </w:r>
    </w:p>
    <w:p>
      <w:pPr>
        <w:pStyle w:val="Normal"/>
        <w:rPr/>
      </w:pPr>
      <w:r>
        <w:rPr/>
        <w:t xml:space="preserve">                           </w:t>
      </w:r>
      <w:r>
        <w:rPr/>
        <w:t>/1:1/               /2:1/            /1:1 p.k.5:6/         /2:0/               /2:0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6:00Z</dcterms:created>
  <dc:creator>Puhak</dc:creator>
  <dc:description/>
  <dc:language>en-US</dc:language>
  <cp:lastModifiedBy>Duko</cp:lastModifiedBy>
  <dcterms:modified xsi:type="dcterms:W3CDTF">2010-10-22T06:16:00Z</dcterms:modified>
  <cp:revision>2</cp:revision>
  <dc:subject/>
  <dc:title>DRUHÉ KOLO TURNAJA</dc:title>
</cp:coreProperties>
</file>