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TRETIE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LADŚÍ  ŹIACI</w:t>
      </w:r>
    </w:p>
    <w:p>
      <w:pPr>
        <w:pStyle w:val="Normal"/>
        <w:rPr/>
      </w:pPr>
      <w:r>
        <w:rPr/>
        <w:t>DŃA  23.3.2011  / streda /</w:t>
      </w:r>
    </w:p>
    <w:p>
      <w:pPr>
        <w:pStyle w:val="Normal"/>
        <w:rPr/>
      </w:pPr>
      <w:r>
        <w:rPr/>
        <w:t>DRUŹSTVÁ :                         1.ZŠ Giraltovce              4. ZŚ K,Poľa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ŠZŠ Svidník</w:t>
        <w:tab/>
        <w:t xml:space="preserve">                 5.CVĆ  Gir. dievčatá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3.ZŠ Kračunovce             6.CVČ 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7.ZŠ Ladomírová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9"/>
        <w:gridCol w:w="1389"/>
        <w:gridCol w:w="1376"/>
        <w:gridCol w:w="1769"/>
        <w:gridCol w:w="1438"/>
        <w:gridCol w:w="1007"/>
        <w:gridCol w:w="846"/>
      </w:tblGrid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Ś Giraltov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Ś Giraltov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2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5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2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3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SKUPINA B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1"/>
        <w:gridCol w:w="1475"/>
        <w:gridCol w:w="1605"/>
        <w:gridCol w:w="1536"/>
        <w:gridCol w:w="1389"/>
        <w:gridCol w:w="1005"/>
        <w:gridCol w:w="905"/>
      </w:tblGrid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Ladomírov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/D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Ladomírov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6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/D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3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0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>Poradie zápasov :   A1 – A2</w:t>
        <w:tab/>
        <w:t>B2 – B3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 xml:space="preserve">                                </w:t>
      </w:r>
      <w:r>
        <w:rPr/>
        <w:t xml:space="preserve">A3 – A4         A1 – A4                                                  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 xml:space="preserve">B1 – B2         A2 – A3                                                     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 xml:space="preserve">A1 – A3     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B1 – B3</w:t>
        <w:tab/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2 – A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/     1A – 1B   /          /     2A – 2B  /                  /    3A –3B   /                    /  4A – 4B  /</w:t>
      </w:r>
    </w:p>
    <w:p>
      <w:pPr>
        <w:pStyle w:val="Normal"/>
        <w:tabs>
          <w:tab w:val="clear" w:pos="708"/>
          <w:tab w:val="left" w:pos="2680" w:leader="none"/>
          <w:tab w:val="left" w:pos="502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</w:rPr>
        <w:t xml:space="preserve">        </w:t>
      </w:r>
      <w:r>
        <w:rPr>
          <w:b/>
        </w:rPr>
        <w:t>/1:2/</w:t>
        <w:tab/>
        <w:t xml:space="preserve">      /1:0/                                   /9:0/                             /3:0kont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8:00Z</dcterms:created>
  <dc:creator>Puhak</dc:creator>
  <dc:description/>
  <cp:keywords/>
  <dc:language>en-US</dc:language>
  <cp:lastModifiedBy>PC DOMA</cp:lastModifiedBy>
  <dcterms:modified xsi:type="dcterms:W3CDTF">2011-03-26T15:53:00Z</dcterms:modified>
  <cp:revision>76</cp:revision>
  <dc:subject/>
  <dc:title>                                             DRUHÉ KOLO TURNAJA</dc:title>
</cp:coreProperties>
</file>