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PRVÉ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ŚÍ ŹIACI</w:t>
      </w:r>
    </w:p>
    <w:p>
      <w:pPr>
        <w:pStyle w:val="Normal"/>
        <w:rPr/>
      </w:pPr>
      <w:r>
        <w:rPr/>
        <w:t>DŃA  10.12.2009  / štvrtok /</w:t>
      </w:r>
    </w:p>
    <w:p>
      <w:pPr>
        <w:pStyle w:val="Normal"/>
        <w:rPr/>
      </w:pPr>
      <w:r>
        <w:rPr/>
        <w:t>DRUŹSTVÁ :                        1.ZŚ K.Poľana,                                 6.ZŠ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                 7.Gym.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 xml:space="preserve">3.SZŠ Madzilaborce </w:t>
        <w:tab/>
        <w:t xml:space="preserve">                      8.ZŠ Kračunovce 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4.Spojená/ŠZŠ/ Giraltovce</w:t>
        <w:tab/>
        <w:t xml:space="preserve">           9.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 xml:space="preserve">                    5.CVČ Giraltovce</w:t>
        <w:tab/>
        <w:t xml:space="preserve">                     10.Spojená/O.A./Svid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440"/>
        <w:gridCol w:w="1260"/>
        <w:gridCol w:w="162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adie    Skó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  10b.      11: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3.     6b.       6:6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1.    10b.    14:3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5.     0b.      0:12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4.     3b.      5: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1260"/>
        <w:gridCol w:w="1620"/>
        <w:gridCol w:w="126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ená /O.A./ Svidník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m.      Giraltovc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4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pt" to="44.1pt,1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radie     Skór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1.   10b.      9:1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ená /O.A./ Svidník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2.   10b.      4:0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5.   1b.         2:8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3.   6b.        6:7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m.      Giraltovc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4.   1b.         2: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29463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16.9pt" to="459pt,-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adie zápasov :  A1 – A2</w:t>
        <w:tab/>
        <w:t>B1 – B5</w:t>
        <w:tab/>
        <w:t>A1 – A3</w:t>
        <w:tab/>
        <w:t>B3 – B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 xml:space="preserve">                               </w:t>
      </w:r>
      <w:r>
        <w:rPr/>
        <w:t>B1 – B2</w:t>
        <w:tab/>
        <w:t>A2 – A3</w:t>
        <w:tab/>
        <w:t>B1 – B3</w:t>
        <w:tab/>
        <w:t>A1 – A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3 – A4</w:t>
        <w:tab/>
        <w:t>B2 – B3</w:t>
        <w:tab/>
        <w:t>A2 – A4</w:t>
        <w:tab/>
        <w:t>B1 – B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B3 – B4</w:t>
        <w:tab/>
        <w:t>A4 – A5</w:t>
        <w:tab/>
        <w:t>B2 – B4</w:t>
        <w:tab/>
        <w:t>A2 – A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1 – A5</w:t>
        <w:tab/>
        <w:t>B4 – B5</w:t>
        <w:tab/>
        <w:t>A3 – A5</w:t>
        <w:tab/>
        <w:t>B2 – B5</w:t>
        <w:tab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5A – 5B,  4A – 4B,   3A – 3B,   2A – 2B,   1A – 1B</w:t>
      </w:r>
    </w:p>
    <w:p>
      <w:pPr>
        <w:pStyle w:val="Normal"/>
        <w:rPr/>
      </w:pPr>
      <w:r>
        <w:rPr/>
        <w:t xml:space="preserve">                           </w:t>
      </w:r>
      <w:r>
        <w:rPr/>
        <w:t>/  0:3  /            /  1:2  /             / 5:1 /           / 2:1 /              /  0:1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Puhak</dc:creator>
  <dc:description/>
  <cp:keywords/>
  <dc:language>en-US</dc:language>
  <cp:lastModifiedBy>Puhak</cp:lastModifiedBy>
  <dcterms:modified xsi:type="dcterms:W3CDTF">2010-01-19T12:03:00Z</dcterms:modified>
  <cp:revision>68</cp:revision>
  <dc:subject/>
  <dc:title>                                             DRUHÉ KOLO TURNAJA</dc:title>
</cp:coreProperties>
</file>