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TRETIE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LADŚÍ  ŹIACI</w:t>
      </w:r>
    </w:p>
    <w:p>
      <w:pPr>
        <w:pStyle w:val="Normal"/>
        <w:rPr/>
      </w:pPr>
      <w:r>
        <w:rPr/>
        <w:t>DŃA  1.3.2010  / streda /</w:t>
      </w:r>
    </w:p>
    <w:p>
      <w:pPr>
        <w:pStyle w:val="Normal"/>
        <w:rPr/>
      </w:pPr>
      <w:r>
        <w:rPr/>
        <w:t>DRUŹSTVÁ :                         1.Ladomírová,                      5.ZŠ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2.ŠZŠ Svidník /D/ </w:t>
        <w:tab/>
        <w:t xml:space="preserve">           6.CVĆ Gir./D/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3.ZŠ Kračúnovce                  7.CVČ 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4.Spojená /O.A./Svidník       8.ZŠ K.Poľana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3"/>
        <w:gridCol w:w="1563"/>
        <w:gridCol w:w="1376"/>
        <w:gridCol w:w="1673"/>
        <w:gridCol w:w="1413"/>
        <w:gridCol w:w="1000"/>
        <w:gridCol w:w="837"/>
      </w:tblGrid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únov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irov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tov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0b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únov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9b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irov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4b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tov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4b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SKUPINA B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3"/>
        <w:gridCol w:w="1563"/>
        <w:gridCol w:w="1651"/>
        <w:gridCol w:w="1349"/>
        <w:gridCol w:w="1389"/>
        <w:gridCol w:w="1011"/>
        <w:gridCol w:w="921"/>
      </w:tblGrid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/D 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Ć Gir./D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e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/D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0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9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6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Ć Gir./D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3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 A1 – A2</w:t>
        <w:tab/>
        <w:t xml:space="preserve">A2 – A4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 xml:space="preserve">                                </w:t>
      </w:r>
      <w:r>
        <w:rPr/>
        <w:t>B1 – B2</w:t>
        <w:tab/>
        <w:t xml:space="preserve">B2 – B4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3 – A4</w:t>
        <w:tab/>
        <w:t xml:space="preserve">A1 – A4                                                    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B3 – B4         B1 – B4</w:t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1 – A3</w:t>
        <w:tab/>
        <w:t>A2 – A3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>B1 – B3</w:t>
        <w:tab/>
        <w:t>B2 – B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/  4A – 4B   /          /    3A –3B   /          /     2A – 2B   /          /     1A – 1B   /          </w:t>
      </w:r>
    </w:p>
    <w:p>
      <w:pPr>
        <w:pStyle w:val="Normal"/>
        <w:tabs>
          <w:tab w:val="clear" w:pos="708"/>
          <w:tab w:val="left" w:pos="2680" w:leader="none"/>
          <w:tab w:val="left" w:pos="50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60" w:leader="none"/>
          <w:tab w:val="left" w:pos="1960" w:leader="none"/>
          <w:tab w:val="left" w:pos="2680" w:leader="none"/>
          <w:tab w:val="left" w:pos="5020" w:leader="none"/>
          <w:tab w:val="left" w:pos="7000" w:leader="none"/>
        </w:tabs>
        <w:rPr>
          <w:b/>
          <w:b/>
        </w:rPr>
      </w:pPr>
      <w:r>
        <w:rPr>
          <w:b/>
        </w:rPr>
        <w:tab/>
        <w:t xml:space="preserve">   / 0:3 /          </w:t>
        <w:tab/>
        <w:t xml:space="preserve">  / 2:0 /</w:t>
        <w:tab/>
        <w:t>/ 2:0 /</w:t>
        <w:tab/>
        <w:t xml:space="preserve">/1:0 /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Puhak</dc:creator>
  <dc:description/>
  <cp:keywords/>
  <dc:language>en-US</dc:language>
  <cp:lastModifiedBy>Puhak</cp:lastModifiedBy>
  <dcterms:modified xsi:type="dcterms:W3CDTF">2010-03-04T18:33:00Z</dcterms:modified>
  <cp:revision>68</cp:revision>
  <dc:subject/>
  <dc:title>                                             DRUHÉ KOLO TURNAJA</dc:title>
</cp:coreProperties>
</file>