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TRETIE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ŚÍ ŹIACI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>DŃA  2.2.2010  / utorok /</w:t>
        <w:tab/>
      </w:r>
    </w:p>
    <w:p>
      <w:pPr>
        <w:pStyle w:val="Normal"/>
        <w:rPr/>
      </w:pPr>
      <w:r>
        <w:rPr/>
        <w:t>DRUŹSTVÁ :                        1.ZŚ K.Poľana,                                    5.CVČ Giraltov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ŠZŠ Svidník</w:t>
        <w:tab/>
        <w:t xml:space="preserve">                                     6.ZŠ Giraltovce  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6500" w:leader="none"/>
        </w:tabs>
        <w:rPr/>
      </w:pPr>
      <w:r>
        <w:rPr/>
        <w:t xml:space="preserve">                                                </w:t>
      </w:r>
      <w:r>
        <w:rPr/>
        <w:t xml:space="preserve">3.SZŠ Madzilaborce </w:t>
        <w:tab/>
        <w:t>7. ZŠ Kračunovce</w:t>
        <w:tab/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6440" w:leader="none"/>
        </w:tabs>
        <w:rPr/>
      </w:pPr>
      <w:r>
        <w:rPr/>
        <w:t xml:space="preserve">                                                </w:t>
      </w:r>
      <w:r>
        <w:rPr/>
        <w:t>4.Spojená/ŠZŠ/ Giraltovce</w:t>
        <w:tab/>
        <w:t xml:space="preserve"> 8. Spojená/O.A./Svidník</w:t>
        <w:tab/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6420" w:leader="none"/>
        </w:tabs>
        <w:rPr/>
      </w:pPr>
      <w:r>
        <w:rPr/>
        <w:tab/>
        <w:t xml:space="preserve">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1440"/>
        <w:gridCol w:w="1676"/>
        <w:gridCol w:w="1440"/>
        <w:gridCol w:w="198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alt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adie    Skóre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alt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 9b.    9:2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 3b.    5:6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  6b.    8:5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 0b.    0:9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40"/>
        <w:gridCol w:w="1316"/>
        <w:gridCol w:w="1620"/>
        <w:gridCol w:w="1384"/>
        <w:gridCol w:w="1856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jená /O.A./ Svidník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/ŠZŠ/ Giraltov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4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.2pt" to="44.1pt,1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radie     Skór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  7b.       9: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jená /O.A./ Svidník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  7b.       10:1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  0b.       1:15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/ŠZŠ/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  3b.       4:8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/ 4A – 4B /         / 3A – 3B /         / 2A – 2B /       / 1A – 1B /</w:t>
      </w:r>
    </w:p>
    <w:p>
      <w:pPr>
        <w:pStyle w:val="Normal"/>
        <w:rPr/>
      </w:pPr>
      <w:r>
        <w:rPr/>
        <w:t xml:space="preserve">   </w:t>
      </w:r>
      <w:r>
        <w:rPr/>
        <w:t>/ 0:3 /                / 1:2 /                  / 0:1 /                 / 2:1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44:00Z</dcterms:created>
  <dc:creator>Puhak</dc:creator>
  <dc:description/>
  <cp:keywords/>
  <dc:language>en-US</dc:language>
  <cp:lastModifiedBy>Robo/KiS3G/</cp:lastModifiedBy>
  <dcterms:modified xsi:type="dcterms:W3CDTF">2010-03-18T09:44:00Z</dcterms:modified>
  <cp:revision>2</cp:revision>
  <dc:subject/>
  <dc:title>                                             DRUHÉ KOLO TURNAJA</dc:title>
</cp:coreProperties>
</file>