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</w:rPr>
        <w:t>ŠTVRTÉ  KOLO  TURNA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ARŚÍ ŹIACI</w:t>
      </w:r>
    </w:p>
    <w:p>
      <w:pPr>
        <w:pStyle w:val="Normal"/>
        <w:rPr/>
      </w:pPr>
      <w:r>
        <w:rPr/>
        <w:t>DŃA  27.3.2009   piatok</w:t>
      </w:r>
    </w:p>
    <w:p>
      <w:pPr>
        <w:pStyle w:val="Normal"/>
        <w:rPr/>
      </w:pPr>
      <w:r>
        <w:rPr/>
        <w:t>DRUŹSTVÁ :                        1.ZŚ K.Poľana,                                 6.ZŠ Giraltovc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>2.ŠZŠ Svidník</w:t>
        <w:tab/>
        <w:t xml:space="preserve">                                  7.Gym.Giraltovce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 xml:space="preserve">3.SZŠ Madzilaborce </w:t>
        <w:tab/>
        <w:t xml:space="preserve">                      8.ZŠ Kračunovce ,A,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>4.Spojená/ŠZŠ/ Giraltovce</w:t>
        <w:tab/>
        <w:t xml:space="preserve">           9.ZŠ Kružľová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</w:tabs>
        <w:rPr/>
      </w:pPr>
      <w:r>
        <w:rPr/>
        <w:tab/>
        <w:t xml:space="preserve">                    5.CVČ Giraltovce</w:t>
        <w:tab/>
        <w:t xml:space="preserve">                     10.Spojená/O.A./Svidn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260"/>
        <w:gridCol w:w="1260"/>
        <w:gridCol w:w="1440"/>
        <w:gridCol w:w="1260"/>
        <w:gridCol w:w="198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jená /O.A./ Svidník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Giralt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Kračunov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m.      Giraltovc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adie    Skóre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jená /O.A./ Svidník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10b.      10:3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Giralt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 7b.        10:5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 0b.         0:14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Kračunov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 6b.         6:6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.Giralt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 6b.         9: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SKOPINA A</w:t>
      </w:r>
    </w:p>
    <w:p>
      <w:pPr>
        <w:pStyle w:val="Normal"/>
        <w:rPr/>
      </w:pPr>
      <w:r>
        <w:rPr/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080"/>
        <w:gridCol w:w="1260"/>
        <w:gridCol w:w="1440"/>
        <w:gridCol w:w="1620"/>
        <w:gridCol w:w="198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Medzilabo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/ŠZŠ/ Giralto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.Poľ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540</wp:posOffset>
                      </wp:positionV>
                      <wp:extent cx="0" cy="2514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0.2pt" to="44.1pt,19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radie     Skóre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Medzilabo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  0b.        0:12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/ŠZŠ/ Giralt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  7b.        6:1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ružľ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  6b.        5:5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  4b.        3:7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.Poľ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  12b.       11: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/>
        <w:t>SKUPINA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529463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416.9pt" to="459pt,-2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radie zápasov :  A1 – A2</w:t>
        <w:tab/>
        <w:t>B1 – B5</w:t>
        <w:tab/>
        <w:t>A1 – A3</w:t>
        <w:tab/>
        <w:t>B3 – B5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 xml:space="preserve">                               </w:t>
      </w:r>
      <w:r>
        <w:rPr/>
        <w:t>B1 – B2</w:t>
        <w:tab/>
        <w:t>A2 – A3</w:t>
        <w:tab/>
        <w:t>B1 – B3</w:t>
        <w:tab/>
        <w:t>A1 – A4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ab/>
        <w:t>A3 – A4</w:t>
        <w:tab/>
        <w:t>B2 – B3</w:t>
        <w:tab/>
        <w:t>A2 – A4</w:t>
        <w:tab/>
        <w:t>B1 – B4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ab/>
        <w:t>B3 – B4</w:t>
        <w:tab/>
        <w:t>A4 – A5</w:t>
        <w:tab/>
        <w:t>B2 – B4</w:t>
        <w:tab/>
        <w:t>A2 – A5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ab/>
        <w:t>A1 – A5</w:t>
        <w:tab/>
        <w:t>B4 – B5</w:t>
        <w:tab/>
        <w:t>A3 – A5</w:t>
        <w:tab/>
        <w:t>B2 – B5</w:t>
        <w:tab/>
      </w:r>
    </w:p>
    <w:p>
      <w:pPr>
        <w:pStyle w:val="Normal"/>
        <w:tabs>
          <w:tab w:val="clear" w:pos="708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5A – 5B, 4A – 4B, 3A – 3B, 2A – 2B, 1A – 1B</w:t>
      </w:r>
    </w:p>
    <w:p>
      <w:pPr>
        <w:pStyle w:val="Normal"/>
        <w:rPr/>
      </w:pPr>
      <w:r>
        <w:rPr/>
        <w:t xml:space="preserve">                            </w:t>
      </w:r>
      <w:r>
        <w:rPr/>
        <w:t>/3:0 kont./       /1:0/              /7:0/              /5:1/              /4:3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8:00Z</dcterms:created>
  <dc:creator>Puhak</dc:creator>
  <dc:description/>
  <cp:keywords/>
  <dc:language>en-US</dc:language>
  <cp:lastModifiedBy>Peter Hažer</cp:lastModifiedBy>
  <dcterms:modified xsi:type="dcterms:W3CDTF">2009-04-02T14:58:00Z</dcterms:modified>
  <cp:revision>45</cp:revision>
  <dc:subject/>
  <dc:title>                                             DRUHÉ KOLO TURNAJA</dc:title>
</cp:coreProperties>
</file>